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-74295</wp:posOffset>
            </wp:positionV>
            <wp:extent cx="22764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0" w:name="__Fieldmark__0_2564007941"/>
      <w:bookmarkStart w:id="1" w:name="__Fieldmark__0_2564007941"/>
      <w:bookmarkEnd w:id="1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RAKENNUSLUPAHAKEMUS (MRL 125 §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2" w:name="__Fieldmark__1_2564007941"/>
      <w:bookmarkStart w:id="3" w:name="__Fieldmark__1_2564007941"/>
      <w:bookmarkEnd w:id="3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TOIMENPIDELUPAHAKEMUS (MRL 126 §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4" w:name="__Fieldmark__2_2564007941"/>
      <w:bookmarkStart w:id="5" w:name="__Fieldmark__2_2564007941"/>
      <w:bookmarkEnd w:id="5"/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ILMOITU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6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1304"/>
                <w:tab w:val="left" w:pos="261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apumispäivämäärä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inteistötunn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panum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126"/>
        <w:gridCol w:w="3685"/>
      </w:tblGrid>
      <w:tr>
        <w:trPr>
          <w:trHeight w:val="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kennus-paik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än nimi ja tilan RN: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teli ja ton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an nimi ja kiinteistötunn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0</wp:posOffset>
                      </wp:positionV>
                      <wp:extent cx="5598795" cy="1363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"/>
                                    <w:gridCol w:w="3620"/>
                                    <w:gridCol w:w="160"/>
                                    <w:gridCol w:w="3"/>
                                    <w:gridCol w:w="2795"/>
                                    <w:gridCol w:w="1819"/>
                                  </w:tblGrid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6" w:name="__Fieldmark__7_2564007941"/>
                                        <w:bookmarkStart w:id="7" w:name="__Fieldmark__7_2564007941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ontti / rakennuspaikka on rakentama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Sallittu rakennusoikeus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0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8" w:name="__Fieldmark__9_2564007941"/>
                                        <w:bookmarkStart w:id="9" w:name="__Fieldmark__9_2564007941"/>
                                        <w:bookmarkEnd w:id="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Osaksi rakennet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Käytetty rakennusoikeus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0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0" w:name="__Fieldmark__11_2564007941"/>
                                        <w:bookmarkStart w:id="11" w:name="__Fieldmark__11_2564007941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ontilla purettavia rakennuk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urettava kerrosala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0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42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ontin/rakennuspaikan pinta-ala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85pt;height:107.4pt;mso-wrap-distance-left:0pt;mso-wrap-distance-right:7.05pt;mso-wrap-distance-top:0pt;mso-wrap-distance-bottom:0pt;margin-top:1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620"/>
                              <w:gridCol w:w="160"/>
                              <w:gridCol w:w="3"/>
                              <w:gridCol w:w="2795"/>
                              <w:gridCol w:w="1819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2" w:name="__Fieldmark__7_2564007941"/>
                                  <w:bookmarkStart w:id="13" w:name="__Fieldmark__7_2564007941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ontti / rakennuspaikka on rakentamaton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llittu rakennusoikeus m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9_2564007941"/>
                                  <w:bookmarkStart w:id="15" w:name="__Fieldmark__9_2564007941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saksi rakennettu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äytetty rakennusoikeus m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6" w:name="__Fieldmark__11_2564007941"/>
                                  <w:bookmarkStart w:id="17" w:name="__Fieldmark__11_2564007941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ontilla purettavia rakennuksia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urettava kerrosala m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ontin/rakennuspaikan pinta-ala m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368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k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numero ja -toimipaik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kennus-hanke ta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imenpi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hyt selostus toimenpiteestä</w:t>
            </w:r>
          </w:p>
        </w:tc>
      </w:tr>
      <w:tr>
        <w:trPr>
          <w:trHeight w:val="31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020</wp:posOffset>
                      </wp:positionV>
                      <wp:extent cx="5652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6pt" to="442.3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udisrakennuksen, laajennuksen tai muutostoimenpiteen rakennuskohtaiset tiedo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4160</wp:posOffset>
                      </wp:positionV>
                      <wp:extent cx="5577840" cy="1233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992"/>
                                    <w:gridCol w:w="851"/>
                                    <w:gridCol w:w="850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Raken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Kerrosala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Kokonaisala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ilavuus m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Asuntoja k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Kerroslu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aloluok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97.1pt;mso-wrap-distance-left:0pt;mso-wrap-distance-right:7.05pt;mso-wrap-distance-top:0pt;mso-wrap-distance-bottom:0pt;margin-top:2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992"/>
                              <w:gridCol w:w="851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akenn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errosala m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okonaisala m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ilavuus m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suntoja k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errosluk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loluok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305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53_2564007941"/>
      <w:bookmarkStart w:id="19" w:name="__Fieldmark__53_2564007941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Haen maankäyttö- ja rakennuslain 144 §:n mukaista lupaa (maksullinen) rakennustyön aloittamiseen ennen kuin lupaa koskeva päätös on saanut lainvoiman. Haetaan erillisellä lomakkeella ja edellyttää vakuuden maksamis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>
          <w:trHeight w:val="11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hd w:fill="66CCFF" w:val="clea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66CCFF" w:val="clea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sätietoja</w:t>
            </w:r>
          </w:p>
          <w:p>
            <w:pPr>
              <w:pStyle w:val="Normal"/>
              <w:shd w:fill="66CCFF" w:val="clea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poikkeukset säännöksistä ja määräyksistä perusteluineen ym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0960</wp:posOffset>
                      </wp:positionV>
                      <wp:extent cx="56521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.8pt" to="442.3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905</wp:posOffset>
                      </wp:positionV>
                      <wp:extent cx="56521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15pt" to="442.3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1280</wp:posOffset>
                      </wp:positionV>
                      <wp:extent cx="56521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6.4pt" to="442.3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565213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15pt" to="442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58_2564007941"/>
            <w:bookmarkStart w:id="21" w:name="__Fieldmark__58_2564007941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Perusteluna poikkeuksille erillinen liite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6"/>
        <w:gridCol w:w="2586"/>
        <w:gridCol w:w="251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kninen huolto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n hankintatap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59_2564007941"/>
            <w:bookmarkStart w:id="23" w:name="__Fieldmark__59_2564007941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itytään yleiseen vesijohtoon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60_2564007941"/>
            <w:bookmarkStart w:id="25" w:name="__Fieldmark__60_2564007941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ma vedenhankintajärjestelmä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ätevesien johtamistap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61_2564007941"/>
            <w:bookmarkStart w:id="27" w:name="__Fieldmark__61_2564007941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itytään yleiseen viemärijohtoon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62_2564007941"/>
            <w:bookmarkStart w:id="29" w:name="__Fieldmark__62_2564007941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ma järjestelmä (liitteenä suunnitelma jätevesien käsittelyjärjestelmästä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e- ja perustusten kuivatusvesien johtamistap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63_2564007941"/>
            <w:bookmarkStart w:id="31" w:name="__Fieldmark__63_2564007941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ohdetaan sadevesiviemäriin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64_2564007941"/>
            <w:bookmarkStart w:id="33" w:name="__Fieldmark__64_2564007941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meytetään maaha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65_2564007941"/>
            <w:bookmarkStart w:id="35" w:name="__Fieldmark__65_2564007941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uu tapa (selostus liitteenä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ätehuolto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66_2564007941"/>
            <w:bookmarkStart w:id="37" w:name="__Fieldmark__66_2564007941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ärjestetty jätteiden kuljetu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itoudun toimimaan tämän rakennuskohteen MRL 122 §:n mukaisena vastaava</w:t>
      </w:r>
      <w:r>
        <w:rPr/>
        <w:t>na työnjohtajan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499"/>
        <w:gridCol w:w="449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staa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önjohtaj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mma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määrä ja allekirjo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Sitoudun toimimaan tämän rakennuskohteen MRA 48 §:n mukaisena pääsuunnittelijan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499"/>
        <w:gridCol w:w="449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ääsuun-nittelij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mma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määrä ja allekirjoi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/>
        <w:t>Lisätietoja antaa tässä nimetty asiamies, jolla on hakijan puolesta oikeus täydentää asiakirjoja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298"/>
        <w:gridCol w:w="4339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säselvitykse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mmat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283"/>
        <w:gridCol w:w="2268"/>
        <w:gridCol w:w="284"/>
        <w:gridCol w:w="283"/>
        <w:gridCol w:w="2693"/>
        <w:gridCol w:w="284"/>
        <w:gridCol w:w="283"/>
        <w:gridCol w:w="2337"/>
      </w:tblGrid>
      <w:tr>
        <w:trPr>
          <w:trHeight w:val="4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nakkoluv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85_2564007941"/>
            <w:bookmarkStart w:id="39" w:name="__Fieldmark__85_2564007941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kkeamispäätös 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nvoimaisuustodis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86_2564007941"/>
            <w:bookmarkStart w:id="41" w:name="__Fieldmark__86_2564007941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mpäristölu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87_2564007941"/>
            <w:bookmarkStart w:id="43" w:name="__Fieldmark__87_2564007941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pa jätevesien johtamiseen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88_2564007941"/>
            <w:bookmarkStart w:id="45" w:name="__Fieldmark__88_2564007941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unnittelutarveratk. ja lainvoimasuusto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89_2564007941"/>
            <w:bookmarkStart w:id="47" w:name="__Fieldmark__89_2564007941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ittymälupa yleiselle ti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63"/>
        <w:gridCol w:w="2388"/>
        <w:gridCol w:w="284"/>
        <w:gridCol w:w="406"/>
        <w:gridCol w:w="2551"/>
        <w:gridCol w:w="284"/>
        <w:gridCol w:w="426"/>
        <w:gridCol w:w="2286"/>
      </w:tblGrid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itte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Valinta22"/>
            <w:bookmarkStart w:id="49" w:name="__Fieldmark__90_2564007941"/>
            <w:bookmarkStart w:id="50" w:name="__Fieldmark__90_2564007941"/>
            <w:bookmarkEnd w:id="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  <w:bookmarkEnd w:id="48"/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vitys rakennuspaikan omistus- tai hallintaoikeude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91_2564007941"/>
            <w:bookmarkStart w:id="52" w:name="__Fieldmark__91_2564007941"/>
            <w:bookmarkEnd w:id="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lvitys rakennuspaika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ustamis- ja pohjaolosuhteis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92_2564007941"/>
            <w:bookmarkStart w:id="54" w:name="__Fieldmark__92_2564007941"/>
            <w:bookmarkEnd w:id="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kennusoikeuslaskelma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93_2564007941"/>
            <w:bookmarkStart w:id="56" w:name="__Fieldmark__93_2564007941"/>
            <w:bookmarkEnd w:id="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e kauppa-rekisterist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94_2564007941"/>
            <w:bookmarkStart w:id="58" w:name="__Fieldmark__94_2564007941"/>
            <w:bookmarkEnd w:id="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ennushankeilmoitus lisälehtin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95_2564007941"/>
            <w:bookmarkStart w:id="60" w:name="__Fieldmark__95_2564007941"/>
            <w:bookmarkEnd w:id="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paikkaselvitys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96_2564007941"/>
            <w:bookmarkStart w:id="62" w:name="__Fieldmark__96_2564007941"/>
            <w:bookmarkEnd w:id="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e alueen perus-karta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97_2564007941"/>
            <w:bookmarkStart w:id="64" w:name="__Fieldmark__97_2564007941"/>
            <w:bookmarkEnd w:id="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taki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98_2564007941"/>
            <w:bookmarkStart w:id="66" w:name="__Fieldmark__98_2564007941"/>
            <w:bookmarkEnd w:id="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mpäristövaikutusten arviointiselvitys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99_2564007941"/>
            <w:bookmarkStart w:id="68" w:name="__Fieldmark__99_2564007941"/>
            <w:bookmarkEnd w:id="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te asemakaavas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100_2564007941"/>
            <w:bookmarkStart w:id="70" w:name="__Fieldmark__100_2564007941"/>
            <w:bookmarkEnd w:id="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moitus väestönsuojasta ja luettelointipiirus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101_2564007941"/>
            <w:bookmarkStart w:id="72" w:name="__Fieldmark__101_2564007941"/>
            <w:bookmarkEnd w:id="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vitys tieoikeudesta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102_2564007941"/>
            <w:bookmarkStart w:id="74" w:name="__Fieldmark__102_2564007941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unnittelijan nimikir-joituksella varmennetut pääpiirustuks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103_2564007941"/>
            <w:bookmarkStart w:id="76" w:name="__Fieldmark__103_2564007941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vitys naapurin kuulemises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p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105_2564007941"/>
            <w:bookmarkStart w:id="78" w:name="__Fieldmark__105_2564007941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ätevesien käsittely-suunnitelma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106_2564007941"/>
            <w:bookmarkStart w:id="80" w:name="__Fieldmark__106_2564007941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ennetapaselos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107_2564007941"/>
            <w:bookmarkStart w:id="82" w:name="__Fieldmark__107_2564007941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ergiatodistus ja -selvity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108_2564007941"/>
            <w:bookmarkStart w:id="84" w:name="__Fieldmark__108_2564007941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alämmitysjärjestelmän rakennetapasel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99"/>
      </w:tblGrid>
      <w:tr>
        <w:trPr>
          <w:trHeight w:val="3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18"/>
              </w:rPr>
              <w:t>Rakennus-valvonta-maksun suoritta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ellei hakija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henkilötunnus tai y-tunn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osoite sekä postinumero ja -toimipaik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603"/>
      </w:tblGrid>
      <w:tr>
        <w:trPr>
          <w:trHeight w:val="13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ekirjoitus / allekirjoitukset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kka ja päivämäärä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kirjoitus</w:t>
              <w:tab/>
              <w:t>Allekirjoitus</w:t>
            </w:r>
          </w:p>
          <w:p>
            <w:pPr>
              <w:pStyle w:val="Normal"/>
              <w:tabs>
                <w:tab w:val="clear" w:pos="1304"/>
                <w:tab w:val="left" w:pos="3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93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imenselvennys</w:t>
              <w:tab/>
              <w:t>Nimenselvenn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  <w:t>Viranomaisten lausunnot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anomai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  <w:t>Viranomaisten lausunnot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anomai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/>
        <w:t>Viranomaisten lausunnot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anomain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Päivitetty 27.2.2018/MK</w:t>
      </w:r>
    </w:p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2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UPAHAKEMUKSEN TÄYTTÄMINEN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19"/>
        <w:gridCol w:w="9657"/>
      </w:tblGrid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makkeen etusivun oikeassa yläkulmassa olevan ruudukon merkinnät tekee viranoma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ennuspaikan viralliset tiedot löytyvät tontin tai tilan lainhuutotodistuksesta tai kiinteistörekisteriottees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kijana voi olla ainoastaan rakennuspaikan omistaja tai haltija. Esimerkiksi asunto-osakeyhtiön osakas tai liikehuoneiston vuokraaja ei voi olla hakijana, vaikka hakemus koskisi yksinomaan hänen hallinnassaan olevaa huoneistoa. Hakijoiksi kirjataan rakennuspaikan kaikki omistajat tai haltijat, jotka myös allekirjoittavat hakemuks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ässä kohdassa selvitetään, mihin toimenpiteisiin lupaa haetaan. Kohdassa ilmoitetaan rakennuksittain uudisrakennusta tai muutostoimenpiteitä koskevan rakennuksen käyttötarkoitus, pinta-alat, tilavuus- ja kerroslukutiedot sekä rakennettavien uusien asuntojen määrä. Jos jo olemassa olevaan rakennukseen tulee samalla laajennus ja sisäpuolisia muutostöitä, ilmoitetaan laajennusta ja sisäpuolisia muutostöitä koskevat tiedot eri riveillä. Pinta-alojen ja tilavuuden laskentaohje on muun muassa rakennushankeilmoituslomakkeen (RH 1) takasivul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äli lupahakemuksen tarkoittaman rakennussuunnitelman toteuttaminen edellyttää vähäiseksi katsottavaa poikkeamista rakentamista koskevista säännöksistä, määräyksistä, kielloista tai muista rajoituksista, on poikkeamiset selostettava ja esitettävä ne syyt, joiden nojalla poikkeamisia pidetään tarpeellise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ässä kohdassa on selvitettävä, miten veden hankinta, viemäröinti sekä jätteiden kerääminen, säilyttäminen ja poistaminen on suunniteltu järjestettäväk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pahakemuksessa on aina ilmoitettava hakemukseen liitettyjen pääpiirustusten laatijan nimi ja ammatti. Allekirjoituksellaan suunnittelija sitoutuu hankkeen pääsuunnittelijaksi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uunnittelijan on myös allekirjoitettava laatimansa piirustukse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kija voi täyttämällä lomakkeen tämän kohdan valtuuttaa asiamiehensä tai erityissuunnitelman laatijan antamaan mahdolliset lisäselvitykset sekä täydentämään ja korjaamaan hakemusasiakirjo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käli rakentamiseen on saatu poikkeamispäätös tai suunnittelutarveratkaisu, on se liitettävä hakemuksee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kuperäisenä ja lainvoimaisuustodistuksella varustettun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 rakentamisen yhteydessä rakennetaan uusi, pysyvä liittymä yleiselle tielle, on hakemukseen liitettävä jäljennös tieviranomaisen myöntämästä liittymäluvas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llintaoikeuden selvityksinä tulevat kysymykseen todistus viimeksi myönnetystä lainhuudosta tai oikeaksi todistettu jäljennös kauppakirjasta, vuokrasopimuksesta, lahjakirjasta, hallintasopimuksesta tai muusta vastaavasta asiakirjasta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irustukset laaditaan Suomen rakentamismääräyskokoelman osan A 2 määräysten ja ohjeiden mukaisesti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kennusselostus- ja rakennushankeilmoituslomakkeita (RH 1 ja RH 2) saa rakennusvalvonnasta ja kunnan kotisivuilta osoitteessa www.kontiolahti.fi/lomakkeet. Jos rakentamisen yhteydessä puretaan rakennuksia, täytetään myös RK 9 -lomake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 luvan hakija ei itse allekirjoita hakemusta, tulee hakemus varustaa asiamiehen allekirjoituksella. Asiamiehen on tällöin liitettävä hakemukseen hakijan antama valtakir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16"/>
        <w:gridCol w:w="1904"/>
        <w:gridCol w:w="2489"/>
        <w:gridCol w:w="2342"/>
      </w:tblGrid>
      <w:tr>
        <w:trPr>
          <w:trHeight w:val="1166" w:hRule="atLeast"/>
        </w:trPr>
        <w:tc>
          <w:tcPr>
            <w:tcW w:w="906" w:type="dxa"/>
            <w:tcBorders/>
          </w:tcPr>
          <w:p>
            <w:pPr>
              <w:pStyle w:val="Alatunnistetiedot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486410"/>
                  <wp:effectExtent l="0" t="0" r="0" b="0"/>
                  <wp:docPr id="9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Alatunnistetiedot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iolahden kunta</w:t>
            </w:r>
            <w:r>
              <w:rPr/>
              <w:br/>
              <w:t>Keskuskatu 8</w:t>
              <w:br/>
              <w:t>81100 Kontiolahti</w:t>
            </w:r>
          </w:p>
        </w:tc>
        <w:tc>
          <w:tcPr>
            <w:tcW w:w="1904" w:type="dxa"/>
            <w:tcBorders/>
          </w:tcPr>
          <w:p>
            <w:pPr>
              <w:pStyle w:val="Alatunnistetiedot"/>
              <w:spacing w:before="0" w:after="160"/>
              <w:rPr>
                <w:szCs w:val="18"/>
              </w:rPr>
            </w:pPr>
            <w:r>
              <w:rPr>
                <w:szCs w:val="18"/>
              </w:rPr>
              <w:br/>
              <w:t>p. 013 7341</w:t>
              <w:br/>
              <w:t>f. 013 734 5328</w:t>
            </w:r>
          </w:p>
        </w:tc>
        <w:tc>
          <w:tcPr>
            <w:tcW w:w="2489" w:type="dxa"/>
            <w:tcBorders/>
          </w:tcPr>
          <w:p>
            <w:pPr>
              <w:pStyle w:val="Alatunnistetiedot"/>
              <w:spacing w:before="0" w:after="160"/>
              <w:rPr>
                <w:szCs w:val="18"/>
              </w:rPr>
            </w:pPr>
            <w:r>
              <w:rPr>
                <w:szCs w:val="18"/>
              </w:rPr>
              <w:br/>
              <w:t>kirjaamo@kontiolahti.fi</w:t>
              <w:br/>
              <w:t>www.kontiolahti.fi</w:t>
            </w:r>
          </w:p>
        </w:tc>
        <w:tc>
          <w:tcPr>
            <w:tcW w:w="2342" w:type="dxa"/>
            <w:tcBorders/>
          </w:tcPr>
          <w:p>
            <w:pPr>
              <w:pStyle w:val="Alatunnistetiedot"/>
              <w:spacing w:before="0" w:after="160"/>
              <w:rPr>
                <w:szCs w:val="18"/>
              </w:rPr>
            </w:pPr>
            <w:r>
              <w:rPr>
                <w:szCs w:val="18"/>
              </w:rPr>
              <w:br/>
              <w:t>Y-tunnus: 0169048-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atunnistetiedot">
    <w:name w:val="Alatunnistetiedot"/>
    <w:qFormat/>
    <w:pPr>
      <w:widowControl/>
      <w:bidi w:val="0"/>
      <w:spacing w:lineRule="auto" w:line="256" w:before="0" w:after="160"/>
    </w:pPr>
    <w:rPr>
      <w:rFonts w:ascii="Verdana" w:hAnsi="Verdana" w:eastAsia="Calibri" w:cs="Calibri"/>
      <w:color w:val="000000"/>
      <w:sz w:val="18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IOLAHDEN KUNTA RAKENNUSLUPA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1:00Z</dcterms:created>
  <dc:creator>ulla.kettunen</dc:creator>
  <dc:description/>
  <cp:keywords/>
  <dc:language>en-US</dc:language>
  <cp:lastModifiedBy>Rummukainen Henna</cp:lastModifiedBy>
  <cp:lastPrinted>2017-11-06T13:25:00Z</cp:lastPrinted>
  <dcterms:modified xsi:type="dcterms:W3CDTF">2018-10-24T10:51:00Z</dcterms:modified>
  <cp:revision>2</cp:revision>
  <dc:subject/>
  <dc:title>ENON KUNTA</dc:title>
</cp:coreProperties>
</file>